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5525" cy="8630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6230" cy="183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44.45pt;mso-wrap-distance-left:9.05pt;mso-wrap-distance-right:9.05pt;mso-wrap-distance-top:0pt;mso-wrap-distance-bottom:0pt;margin-top:-9pt;mso-position-vertical-relative:text;margin-left:26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139700</wp:posOffset>
                </wp:positionV>
                <wp:extent cx="3305175" cy="183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_</w:t>
                              <w:softHyphen/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МБОУ «Алнашская СОШ»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Г.П.Махнев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4.45pt;mso-wrap-distance-left:9.05pt;mso-wrap-distance-right:9.05pt;mso-wrap-distance-top:0pt;mso-wrap-distance-bottom:0pt;margin-top:-11pt;mso-position-vertical-relative:text;margin-left:221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_</w:t>
                        <w:softHyphen/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МБОУ «Алнашская СОШ»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Г.П.Махнев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БОУ «Алнаш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"Об образовании в Российской Федерации" в редакции от 25 июля 2022 года,  Федерального закона от 06.03.2006 № 35-ФЗ «О противодействии терроризму» с изменениями на 26 мая 2021 года, Методических рекомендаций по участию в создании единой системы обеспечения безопасности образовательных учреждений РФ, утвержденных письмом Министерства образования и науки РФ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/>
      </w:pPr>
      <w:r>
        <w:rPr/>
        <w:t>1.2. Данное Положение</w:t>
      </w:r>
      <w:hyperlink r:id="rId3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я директора по безопас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 xml:space="preserve">1.7. Контроль за соблюдением контрольно-пропускного режима участниками образовательной деятельности в школе возлагается на: специалиста по охране труда, дежурного администратора; 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вахтёр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.</w:t>
      </w:r>
    </w:p>
    <w:p>
      <w:pPr>
        <w:pStyle w:val="Normal"/>
        <w:jc w:val="both"/>
        <w:rPr/>
      </w:pPr>
      <w:r>
        <w:rPr/>
        <w:t xml:space="preserve">2.3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3.1. Вход в здание образовательной организации обучающиеся осуществляют по спискам, которые оформляются классным руководителем. </w:t>
      </w:r>
    </w:p>
    <w:p>
      <w:pPr>
        <w:pStyle w:val="Normal"/>
        <w:jc w:val="both"/>
        <w:rPr/>
      </w:pPr>
      <w:r>
        <w:rPr/>
        <w:t>3.2. Начало занятий в школе в ___8___ час ___10__ мин. Обучающиеся допускаются в здание школы в __7__ часов __00___ мин. Обучающиеся обязаны прибыть в школу не позднее __8__ часов _10__ 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3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3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10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 деятельность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8 часов 10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hyperlink r:id="rId4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/>
      </w:pPr>
      <w:r>
        <w:rPr/>
        <w:t xml:space="preserve">5.3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right="0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701"/>
        <w:gridCol w:w="1843"/>
        <w:gridCol w:w="170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организация,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10"/>
      <w:bookmarkStart w:id="5" w:name="l49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и у ворот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bCs/>
        </w:rPr>
        <w:t xml:space="preserve">12.1. Настоящее </w:t>
      </w:r>
      <w:hyperlink r:id="rId5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hd w:fill="FFFFFF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hyperlink" Target="https://ohrana-tryda.com/node/19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1:00Z</dcterms:created>
  <dc:creator>Обучонок1</dc:creator>
  <dc:description/>
  <dc:language>en-US</dc:language>
  <cp:lastModifiedBy/>
  <dcterms:modified xsi:type="dcterms:W3CDTF">2022-09-27T04:35:20Z</dcterms:modified>
  <cp:revision>16</cp:revision>
  <dc:subject/>
  <dc:title>УТВЕРЖДЕНО</dc:title>
</cp:coreProperties>
</file>